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6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70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15.05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nie nr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Czy Zamawiający dopuści komorę o wymiarach 1435 x 970 x 2010 mm, ale </w:t>
        <w:br/>
        <w:t xml:space="preserve">z możliwością częściowego demontażu w celach transportowych do podanych wymiarów?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wyraża zgody na zaoferowanie komory o wymiarach </w:t>
        <w:br/>
        <w:t>1435 x 970 x 2010 mm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8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16T11:38:00Z</dcterms:modified>
  <cp:revision>2</cp:revision>
  <dc:subject/>
  <dc:title> </dc:title>
</cp:coreProperties>
</file>